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2.2018 г.  № 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9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т 25.12.2018 г. № 4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 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иватизации определяет цели и задачи приватизации муниципального имущества МО Сертолово, содержит прогнозный перечень объектов муниципального имущества МО Сертолово, подлежащих приватизации в 2019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направлениями Программы приватизации являются повышение эффективности использования муниципального имущества МО Сертолово и достижение соответствия состава муниципального имущества полномочиям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задачами приватизации муниципального имущества МО Сертолово в 2019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не задействованного в обеспечении деятельности органов местного самоуправления МО Сертолово и подведомственных им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средств в бюджет МО Сертолов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5. Размер поступлений в бюджет МО Сертолово денежных средств от реализации муниципального имущества МО Сертолово определяется в соответствии с требованиями Федерального закона от 29.07.1998 № 135-ФЗ «Об оценочной деятельности в Российской Федерации» и федеральных стандартов оценк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 исполнителем Программы приватизации является администрация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приватизации осуществляет глава администрации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shd w:fill="FFFFFF" w:val="clear"/>
        </w:rPr>
        <w:t>В течение действия настоящей Программы приватизации в перечень муниципального имущества, предлагаемого к отчуждению, могут вноситься изменения в соответствии с решениями совета депутатов МО Сертолово с учетом результатов работы по оптимизации структуры муниципальной собствен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еречень объектов недвижимого муниципального имущества, находящихся в муниципальной собственности МО Сертолово, которые планируется приватизировать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276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ти-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130,6 кв.м., этаж: подвал, кадастровый номер: 47:08:0102002:8117, адрес (местонахождение) объекта: Российская Федерация, Ленинградская область, Всеволожский муниципальный район, Сертоловское городское поселение, 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д.1, пом.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3:00Z</dcterms:created>
  <dc:creator>ЕЛЕНА</dc:creator>
  <dc:description/>
  <cp:keywords/>
  <dc:language>en-US</dc:language>
  <cp:lastModifiedBy>MARIYA</cp:lastModifiedBy>
  <cp:lastPrinted>2018-12-10T15:52:00Z</cp:lastPrinted>
  <dcterms:modified xsi:type="dcterms:W3CDTF">2018-12-26T08:04:00Z</dcterms:modified>
  <cp:revision>25</cp:revision>
  <dc:subject/>
  <dc:title>ОБРАЗЕЦ</dc:title>
</cp:coreProperties>
</file>